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Uchwała Nr  XLV/316/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Ustrzykach Dolny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7 lipca 2006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w sprawie zmiany w podziale Gminy na okręgi wyborcze w wyborach do rad gmin, rad powiatów i sejmików województ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</w:t>
      </w:r>
      <w:r>
        <w:rPr/>
        <w:t>Na podstawie art. 92  ustawy z dnia 16 lipca 1998 r. Ordynacja wyborcza do rad gmin, rad powiatów i sejmików województw  (Dz. U. z 2003 r. Nr 159, poz.1547 ze zm.) oraz art.17, pkt 1 ustawy z dnia 8 marca 1990 r.                         o samorządzie gminnym (Dz. U. z 2001 r. Nr 142, poz.1591 ze zm.) - na wniosek Burmistrza Ustrzyk Dolnych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Rada Miejska w Ustrzykach Dolnych uchwala, co następuj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</w:t>
      </w:r>
    </w:p>
    <w:p>
      <w:pPr>
        <w:pStyle w:val="TextBody"/>
        <w:jc w:val="both"/>
        <w:rPr/>
      </w:pPr>
      <w:r>
        <w:rPr/>
        <w:t>dokonuje się zmiany podziału gminy Ustrzyki Dolne na okręgi wyborcze, ustala ich numery i granice oraz liczbę radnych wybieranych w danym okręgu wyborczym, jak w załączniku Nr 1 do niniejszej uchwały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2</w:t>
      </w:r>
    </w:p>
    <w:p>
      <w:pPr>
        <w:pStyle w:val="TextBody"/>
        <w:jc w:val="both"/>
        <w:rPr/>
      </w:pPr>
      <w:r>
        <w:rPr/>
        <w:t>Uchwała podlega ogłoszeniu w Dzienniku Urzędowym Województwa Podkarpackiego oraz zostaje podana do publicznej wiadomości w formie obwieszc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3</w:t>
      </w:r>
    </w:p>
    <w:p>
      <w:pPr>
        <w:pStyle w:val="TextBody"/>
        <w:rPr/>
      </w:pPr>
      <w:r>
        <w:rPr/>
        <w:t>Uchwała w 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Załącznik Nr 1</w:t>
      </w:r>
    </w:p>
    <w:p>
      <w:pPr>
        <w:pStyle w:val="Normal"/>
        <w:ind w:left="5664" w:hanging="0"/>
        <w:rPr/>
      </w:pPr>
      <w:r>
        <w:rPr/>
        <w:t>do Uchwały Nr  XLV/316/2006</w:t>
      </w:r>
    </w:p>
    <w:p>
      <w:pPr>
        <w:pStyle w:val="Normal"/>
        <w:ind w:left="5664" w:hanging="0"/>
        <w:rPr/>
      </w:pPr>
      <w:r>
        <w:rPr/>
        <w:t>Rady Miejskiej w Ustrzykach D.</w:t>
      </w:r>
    </w:p>
    <w:p>
      <w:pPr>
        <w:pStyle w:val="Normal"/>
        <w:ind w:left="5664" w:hanging="0"/>
        <w:rPr/>
      </w:pPr>
      <w:r>
        <w:rPr/>
        <w:t>z dnia  7 lipca 2006 r.</w:t>
      </w:r>
    </w:p>
    <w:p>
      <w:pPr>
        <w:pStyle w:val="Normal"/>
        <w:ind w:left="5664" w:hanging="0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770"/>
        <w:gridCol w:w="243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r okręgu wyborczego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anice okręgu wyborczeg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czba radnych wybieranych w okręgu wyborczy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KRĘGI WIEJSKIE</w:t>
            </w:r>
          </w:p>
          <w:p>
            <w:pPr>
              <w:pStyle w:val="Tekstpodstawowy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4"/>
              </w:rPr>
            </w:pPr>
            <w:r>
              <w:rPr>
                <w:sz w:val="24"/>
              </w:rPr>
              <w:t>Trójca, Jamna Dolna, Jamna Górna, Arłamów, Grąziowa, Trzcianiec, Wojtkowa, Nowosielce Kozickie, Wojtkówka, Jureczkowa, Kwaszenina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Ropienka, Zawadka, Stańkowa, Brelików, Leszczowate, Serednica, Wola Romanowa, Wola Maćkowa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Krościenko, Liskowate, Brzegi Dolne, Łodyna, Dźwiniacz Dolny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Ustjanowa Dolna, Ustjanowa Górna, Równia.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Hoszów, Jałowe, Hoszowczyk, Moczary, Bandrów, Zadwórz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Łobozew Dolny, Łobozew Górny, Teleśnica Oszwarowa, Teleśnica Sanna, Daszówka, Sokol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KRĘGI MIEJSKIE</w:t>
            </w:r>
          </w:p>
          <w:p>
            <w:pPr>
              <w:pStyle w:val="Tekstpodstawowy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Tekstpodstawowy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Ustrzyki Dolne, ulice: Witolda Gombrowicza, Jagiellońska, Jana III Sobieskiego, Ignacego Łukasiewicza, PCK, Piastowska, Wincentego Pola, Rzeczna, Stefana Batorego, Stokowa, Strwiążyk, Wincentego Witosa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Tekstpodstawowy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podstawowy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Ustrzyki Dolne, ulice: Bełska, Bieszczadzka, Boczna, Dobra, Gen. Józefa Dwernickiego, Dworcowa, Fabryczna, Jana Pawła II, Jasień, Kolejowa, Marii Konopnickiej, Mikołaja Kopernika, Janusza Korczaka, Krótka, </w:t>
            </w:r>
          </w:p>
          <w:p>
            <w:pPr>
              <w:pStyle w:val="Tekstpodstawowy2"/>
              <w:rPr>
                <w:sz w:val="24"/>
                <w:u w:val="single"/>
              </w:rPr>
            </w:pPr>
            <w:r>
              <w:rPr>
                <w:sz w:val="24"/>
              </w:rPr>
              <w:t>29 Listopada, Lotników, 1 Maja, Adama Mickiewicza, Nadbrzeżna, Nadgórna, Naftowa, Nowa, Ogrodowa, Pionierska,  Plac Chopina,  Przemysłowa, Rynek, Władysława Sikorskiego, Szkolna, Słoneczna, Wiejska, Wojska Polskiego, Wyzwolenia, Zielona, Działkowa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0:26:00Z</dcterms:created>
  <dc:creator>UM Ustrzyki</dc:creator>
  <dc:description/>
  <dc:language>en-US</dc:language>
  <cp:lastModifiedBy>UM Ustrzyki</cp:lastModifiedBy>
  <dcterms:modified xsi:type="dcterms:W3CDTF">2006-07-27T10:27:00Z</dcterms:modified>
  <cp:revision>1</cp:revision>
  <dc:subject/>
  <dc:title>Uchwała Nr  XLV/316/2006</dc:title>
</cp:coreProperties>
</file>